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ee that if I upload averything, the limit of 20 mb will be exeeded.  I converted all the songs from the Chip’s Challenge rom in MP3 files.  The files are only mono/48 kbd but it is still far too big for the place left here.  I will leave the two I already uploaded for now.  If you know how I could upload them somewhere and link to this group, please send me an email at </w:t>
      </w:r>
      <w:hyperlink r:id="rId2">
        <w:r>
          <w:rPr>
            <w:rStyle w:val="InternetLink"/>
          </w:rPr>
          <w:t>chamberland_mathieu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ure those song will remind sweet memories to some of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e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land_mathieu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04:00Z</dcterms:created>
  <dc:creator>Mathieu Chamberland</dc:creator>
  <dc:description/>
  <cp:keywords/>
  <dc:language>en-US</dc:language>
  <cp:lastModifiedBy>Mathieu Chamberland</cp:lastModifiedBy>
  <dcterms:modified xsi:type="dcterms:W3CDTF">2006-06-13T22:09:00Z</dcterms:modified>
  <cp:revision>1</cp:revision>
  <dc:subject/>
  <dc:title>I see that if I upload averything, the limit of 20 mb will be exeeded</dc:title>
</cp:coreProperties>
</file>